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0-02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24 марта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, 1-го Вице-президента АПМО Толчеева М.Н., адвоката Л.А.В., представителя Г.Л.А. – Г.М.С. (по доверенности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01.2022 г. по жалобе доверителя Г.Л.А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А.В. </w:t>
      </w:r>
      <w:r>
        <w:rPr>
          <w:sz w:val="24"/>
          <w:szCs w:val="24"/>
        </w:rPr>
        <w:t>(регистрационный номер в реестре адвокатов Московской области 50/</w:t>
      </w:r>
      <w:r>
        <w:rPr>
          <w:sz w:val="24"/>
          <w:szCs w:val="24"/>
          <w:lang w:val="ru-RU"/>
        </w:rPr>
        <w:t>4413</w:t>
      </w:r>
      <w:r>
        <w:rPr>
          <w:sz w:val="24"/>
          <w:szCs w:val="24"/>
        </w:rPr>
        <w:t>)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АПМО поступила жалоба доверителя Г.Л.А. в отношении адвоката Л.А.В., в которой заявитель сообщает, что 28.09.2021 г. она заключила с адвокатом договор поручения на защиту Г.М.С., находящегося в МУ МВД «…..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С момента заключения договора адвокат всячески не хотел ехать в МУ МВД «…..», объясняя это тем, что он голоден и ему необходимо пообедать. В течение обеда, который длился 2,5 часа адвокат «заговаривал зубы и не торопясь принимал пищу». За это время заявителю трижды звонил начальник оперативной группы, просил, чтобы они подъехали и забрали Г.М.С. Когда адвокат и заявитель приехали в МВД, адвокат стал убеждать, что не надо наводить информацию о месте нахождения Г.М.С., чтобы не злить сотрудников полиции. Адвокат непрерывно чихал, а потом признался, что у него </w:t>
      </w:r>
      <w:r>
        <w:rPr>
          <w:szCs w:val="24"/>
          <w:lang w:val="en-US"/>
        </w:rPr>
        <w:t>COVID</w:t>
      </w:r>
      <w:r>
        <w:rPr>
          <w:szCs w:val="24"/>
        </w:rPr>
        <w:t>, которым он заразил заявителя. Спустя долгие часы заявитель сама узнала, что Г.М.С. будут допрашивать, адвокат вяло пошёл присутствовать при допросе и на этом его участие в защите окончилось. Он отказался согласовывать позицию, даже дистанционно, сославшись на состояние здоровья. Но в то же время адвокат звонил заявителю и интересовался финансовыми вопросами, спрашивал вернул ли ей Г.М.С. деньги, которые она заплатила адвокату за его защиту. Через месяц заявитель потребовала вернуть 102 000 рублей, но он заблокировал её номер телефона и перестал отвечать на телефонные звон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28.09.2021 г. на защиту Г.М.С. на стадии предварительного расследования (размер вознаграждения 197 000 рублей, 95 000 рублей при подписани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к приходному кассовому ордеру на сумму 95 000 руб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представитель заявителя поддержал доводы жалобы, на вопросы членов Комиссии пояснил, что адвокату было частично выплачено вознаграждение, но он не принимал участия в следственных действиях, поэтому Г.М.С. в начале октября 2021 г. заключил соглашение с другим адвокатом. Адвокат перестал отвечать на телефонные звон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объяснения, в которых он указывает, что доводы жалобы являются ложью. Заявитель неоднократно склоняла его к даче взяток сотрудникам правоохранительных органов. После заключения соглашения Г.М.С. был выпущен под подписку о невыезде и заявил о желании расторгнуть соглашение. На просьбу адвоката прислать заявление о расторжении соглашения, начались ночные звонки от неизвестных лиц и заявителя с угрозами в адрес адвоката и его детей, нецензурной бранью. После того, как адвокат заболел подзащитный и заявитель «вошли в раж», он был вынужден перестать общаться с ними. Никакого официального общения они не хотели. Адвокат сообщает, что Г.М.С. является мошенником, а заявитель «может хорошо сыграть роль «жертвы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кта-отчёта по договору об оказании юридической помощи от 11.11.2021 г. (подписан только адвокатом);</w:t>
      </w:r>
    </w:p>
    <w:p>
      <w:pPr>
        <w:pStyle w:val="Normal"/>
        <w:jc w:val="both"/>
        <w:rPr/>
      </w:pPr>
      <w:r>
        <w:rPr>
          <w:szCs w:val="24"/>
        </w:rPr>
        <w:t>- договора поручения от 28.09.2021 г. на защиту Г.М.С. на стадии предварительного следств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витанции с описью вложения (документы направлены в СУ МВД «…..») с отчётом отслеживания;</w:t>
      </w:r>
    </w:p>
    <w:p>
      <w:pPr>
        <w:pStyle w:val="Normal"/>
        <w:jc w:val="both"/>
        <w:rPr/>
      </w:pPr>
      <w:r>
        <w:rPr>
          <w:szCs w:val="24"/>
        </w:rPr>
        <w:t>- корешка ордера адвоката;</w:t>
      </w:r>
    </w:p>
    <w:p>
      <w:pPr>
        <w:pStyle w:val="Normal"/>
        <w:jc w:val="both"/>
        <w:rPr/>
      </w:pPr>
      <w:r>
        <w:rPr>
          <w:szCs w:val="24"/>
        </w:rPr>
        <w:t>- письма адвокату о направлении уголовного дела Г.М.С. прокурору;</w:t>
      </w:r>
    </w:p>
    <w:p>
      <w:pPr>
        <w:pStyle w:val="Normal"/>
        <w:jc w:val="both"/>
        <w:rPr/>
      </w:pPr>
      <w:r>
        <w:rPr>
          <w:szCs w:val="24"/>
        </w:rPr>
        <w:t>- заявления адвоката о предоставлении копий процессуальных докумен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олиса добровольного страхования ответственности адвоката;</w:t>
      </w:r>
    </w:p>
    <w:p>
      <w:pPr>
        <w:pStyle w:val="Normal"/>
        <w:jc w:val="both"/>
        <w:rPr/>
      </w:pPr>
      <w:r>
        <w:rPr>
          <w:szCs w:val="24"/>
        </w:rPr>
        <w:t>- приходного кассового ордера от 28.09.21 г. на сумму 95 000 руб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видетельства о рождении Л.Н.А.;</w:t>
      </w:r>
    </w:p>
    <w:p>
      <w:pPr>
        <w:pStyle w:val="Normal"/>
        <w:jc w:val="both"/>
        <w:rPr/>
      </w:pPr>
      <w:r>
        <w:rPr>
          <w:szCs w:val="24"/>
        </w:rPr>
        <w:t>- переписки (вероятно заявитель посылает адвокату сообщения: «пусть деньги, которые ты пиздешь пойдут на лечение твоих выродков от рака», «хрен еврейский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медицинской справки, выданной Л.А.В. от 13.10.21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ходатайства адвоката о вступлении в дело от 28.09.21 г.;</w:t>
      </w:r>
    </w:p>
    <w:p>
      <w:pPr>
        <w:pStyle w:val="Normal"/>
        <w:jc w:val="both"/>
        <w:rPr/>
      </w:pPr>
      <w:r>
        <w:rPr>
          <w:szCs w:val="24"/>
        </w:rPr>
        <w:t>- письма подзащитного адвокату («Привет! Как дела щенок? В норку зарылся крыса адвокатская, мошенник и наебшик пенсионерок!.....»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исьма подзащитного адвокату (адвокат сообщает, что направляет ему акт выполненных работ 29.12.21 г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на вопросы членов Комиссии пояснил, что у него не возникло доверительных отношения с Г.М.С. и он готов общаться с ним и с заявителем только официально. Исполнение поручения по защите было невозможно, поскольку адвокат заболел. Довод жалобы о том, что он обедал в течение 2,5 часов не соответствует действительности, поскольку обед состоял только из салата. Процессуальные документы по делу не изучал, только консультировал. Заявитель не требовала отчёта о проделанной работе. Никаких денег, не предусмотренных соглашением, от заявителя не получал, общался с ней вплоть до 20.10.2021 г. Заявитель предлагала вернуть выплаченное вознаграждение, за вычетом расходов на «выезд», с чем адвокат не согласен. Адвокат понимает, что не выполнил всего объёма поручения, но ему не нравится поведение заявителя, поэтому он не готов с ними общаться, готов вернуть заявителю 10 000 рублей, но деньги никуда не перечислял, поскольку хотел передать их при личной встрече.</w:t>
      </w:r>
    </w:p>
    <w:p>
      <w:pPr>
        <w:pStyle w:val="Normal"/>
        <w:jc w:val="both"/>
        <w:rPr/>
      </w:pPr>
      <w:r>
        <w:rPr>
          <w:szCs w:val="24"/>
        </w:rPr>
        <w:tab/>
        <w:t>Рассмотрев доводы жалобы и письменных объяснений, заслушав стороны и изучив представленные документы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8.09.2021 г. между сторонами рассматриваемого дисциплинарного производства было заключено соглашение на защиту Г.М.С. на предварительном следствии в МУ МВД «…..». Адвокату выплачено в качестве вознаграждения 95 000 рублей (полная сумма вознаграждения определена сторонами в размере 197 000 рублей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п. 1 ст. 23, пп. 7 п. 2 ст. 20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. 4 ст. 23 КПЭ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установлено, что адвокат участвовал в защите заявителя только один день, при производстве допроса Г.М.С. в качестве подозреваемого и избрании меры пресечения. В период с 05.10 по 25.10.2021 г. адвокат находился на больничном. В конце октября 2021 г. соглашение с ним было расторгнуто. Стороны общались по вопросу возврата вознаграждения, но не достигли договорённости.</w:t>
      </w:r>
    </w:p>
    <w:p>
      <w:pPr>
        <w:pStyle w:val="Normal"/>
        <w:ind w:firstLine="720"/>
        <w:jc w:val="both"/>
        <w:rPr>
          <w:szCs w:val="24"/>
          <w:lang w:eastAsia="en-US"/>
        </w:rPr>
      </w:pPr>
      <w:r>
        <w:rPr>
          <w:szCs w:val="24"/>
        </w:rPr>
        <w:t xml:space="preserve">Комиссия неоднократно отмечала, что при досрочном расторжении соглашения, когда поручение доверителя не выполнено в полном объёме, адвокат обязан, действуя разумно и добросовестно, принять меры по согласованию с доверителем суммы отработанного адвокатом аванса и суммы, подлежащей возврату доверителю, либо объяснить доверителю по какой причине он не имеет правовой возможности разрешить названные вопросы. При этом, Комиссия исходит из того, что адвокату, как квалифицированному профессионалу, </w:t>
      </w:r>
      <w:r>
        <w:rPr>
          <w:szCs w:val="24"/>
          <w:lang w:eastAsia="en-US"/>
        </w:rPr>
        <w:t>известны способы реального исполнения денежных обязательств перед доверителем, в связи с чем возврат неотработанного вознаграждения не может увязываться с какими-либо обстоятельствами либо поведением доверителя. Поэтому в рассматриваемой ситуации не могут быть приняты во внимание доводы адвоката о ненадлежащем поведении доверителя и желании вернуть денежные средства при личной встрече не могут быть приняты во внима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В силу п. 6 ст. 10 КПЭА, при отмене поручения адвокат обязан предоставить доверителю по его просьбе отчёт о проделанной работе. Адвокатом представлен акт-отчёт по договору поручения об оказании юридической помощи от 11.11.2021 г. с почтовыми документами, подтверждающими его отправку заявителю. Поэтому Комиссия считает необоснованным довод жалобы об уклонении адвоката от предоставления отчёта о проделанной работ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Остальные доводы жалобы (о заражении заявителя </w:t>
      </w:r>
      <w:r>
        <w:rPr>
          <w:szCs w:val="24"/>
          <w:lang w:val="en-US"/>
        </w:rPr>
        <w:t>COVID</w:t>
      </w:r>
      <w:r>
        <w:rPr>
          <w:szCs w:val="24"/>
        </w:rPr>
        <w:t>, длительном обеде адвоката и пр.) носят субъективный характер и не находят своего подтвер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представленные доказательства, Комиссия приходит к выводу о наличии в действиях адвоката нарушения 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Л.А.В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Г.Л.А., выразившегося в том, что после досрочного расторжения доверителем соглашения об оказании юридической помощи от 28.09.2021 г. адвокат не предпринял мер по возврату неотработанного вознагражд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rande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rande" w:hAnsi="Lucida Grande;﷽﷽﷽﷽﷽﷽﷽﷽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23:00Z</dcterms:created>
  <dc:creator>Александр Никифоров</dc:creator>
  <dc:description/>
  <cp:keywords/>
  <dc:language>en-US</dc:language>
  <cp:lastModifiedBy>Elona A. Gevorkyan</cp:lastModifiedBy>
  <cp:lastPrinted>2013-06-24T09:38:00Z</cp:lastPrinted>
  <dcterms:modified xsi:type="dcterms:W3CDTF">2022-04-15T09:04:00Z</dcterms:modified>
  <cp:revision>3</cp:revision>
  <dc:subject/>
  <dc:title>ЗАКЛЮЧЕНИЕ  КВАЛИФИКАЦИОННОЙ КОМИССИИ</dc:title>
</cp:coreProperties>
</file>